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pital PC User Group  -   Information File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1  -  A letter from the President      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2  -  General Information on CPCUG       � These files are lis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3  -  Who to contact in CPCUG            � to the screen using 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4  -  HELP LINE                          � shareware program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5  -  Software Library Catalog           � called LIST.COM, whic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6  -  Software included in this package  � displays 1 page at 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7  -  How to use a Bulletin Board System � time.  While in LIST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8  -  Bill of Rights for Software Users  � use the &lt;PgDn&gt; key t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9  -  The CPCUG Constitution &amp; Bylaws    � go through the file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10  -  How this menu system was created   � &lt;F1&gt; for help, or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� </w:t>
      </w:r>
      <w:r>
        <w:rPr/>
        <w:t>X or &lt;Esc&gt; to exit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D  -  Return to DOS                      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view a file press the indicated Functio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ey; to print it, press &lt;Alt&gt;-Function key;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return to this menu, press &lt;Esc&gt; or X.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